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/>
      </w:pPr>
      <w:r>
        <w:rPr/>
        <w:t>O R D E N A N Z A   Nº</w:t>
      </w:r>
      <w:bookmarkStart w:id="0" w:name="ord_1125_2001"/>
      <w:r>
        <w:rPr/>
        <w:t xml:space="preserve">  2 7 8 0 / 2 0 2 </w:t>
      </w:r>
      <w:bookmarkEnd w:id="0"/>
      <w:r>
        <w:rPr/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que por Ordenanza Nº 2630/20, se dispuso nuevos horarios de apertura y cierre de comercios;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ind w:firstLine="19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979"/>
        <w:jc w:val="both"/>
        <w:rPr/>
      </w:pPr>
      <w:r>
        <w:rPr>
          <w:rFonts w:cs="Arial" w:ascii="Arial" w:hAnsi="Arial"/>
          <w:sz w:val="24"/>
          <w:szCs w:val="24"/>
        </w:rPr>
        <w:t>Que en dicha oportunidad, la medida se estableció teniendo en cuenta el marco de excepcionalidad y urgencia debido a la crisis sanitaria por la pandemia por Covid-19;</w:t>
      </w:r>
    </w:p>
    <w:p>
      <w:pPr>
        <w:pStyle w:val="Normal"/>
        <w:spacing w:lineRule="auto" w:line="240" w:before="0" w:after="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la actualidad, corresponde adecuar los mencionados horarios, de modo que no afecten la actividad comercial, y teniendo en cuenta la cotidianidad del ciudadano;</w:t>
      </w:r>
    </w:p>
    <w:p>
      <w:pPr>
        <w:pStyle w:val="Normal"/>
        <w:spacing w:lineRule="auto" w:line="240" w:before="0" w:after="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icha medida fue tratada en reunión de comisión, celebrada el día  18/07/2022, Acta Nº 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MISION COMUNAL DE ALCO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CIONA CON FUERZA DE ORDENA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AR" w:eastAsia="en-U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ge">
              <wp:posOffset>259715</wp:posOffset>
            </wp:positionV>
            <wp:extent cx="2482850" cy="137160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1º):</w:t>
      </w:r>
      <w:r>
        <w:rPr>
          <w:rFonts w:cs="Arial" w:ascii="Arial" w:hAnsi="Arial"/>
          <w:sz w:val="24"/>
          <w:szCs w:val="24"/>
        </w:rPr>
        <w:t xml:space="preserve"> Modifíquense  los  horarios   dispuestos   por  Ordenanza  Nº  2630/202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rtículo 1º, el que quedará redactado del siguiente mo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ERIODO  INVERN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UNES A SABADO DE 08:00 HS. A 20:00 H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MINGOS Y FERIADOS INAMOVIBLES DE 08:00 HS. A 13:00 H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S CONSIDERADOS NO LABORABLES, FERIADOS TRASLADABLES  Y FERIADOS PUENTES, OPT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IODO ESTIVAL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 LUNES A SABADO DE 08:00 HS. A 21:00  H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MINGOS  Y FERIADOS INAMOVIBLES DE 08:00 HS. A 13:00 H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S CONSIDERADOS NO LABORABLES, FERIADOS TRASLADABLES Y FERIADOS PUENTES,  OPTATIV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SE PODRÁ EXCEDER DE OCHO HORAS DIAR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2º):</w:t>
      </w:r>
      <w:r>
        <w:rPr>
          <w:rFonts w:cs="Arial" w:ascii="Arial" w:hAnsi="Arial"/>
          <w:sz w:val="24"/>
          <w:szCs w:val="24"/>
        </w:rPr>
        <w:t xml:space="preserve"> Publíquese, comuníquese y archíves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EN LA SALA DE SESIONES DE LA COMUNA DE ALCORTA, A LOS DIECIOCHO DIAS DEL MES DE JULIO DEL AÑO DOS MIL VEINTIDOS.- - - - - - - - - - - - - - - - - - - - - - - - - - - - - - - -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8720</wp:posOffset>
            </wp:positionH>
            <wp:positionV relativeFrom="paragraph">
              <wp:posOffset>109220</wp:posOffset>
            </wp:positionV>
            <wp:extent cx="1225550" cy="12192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72" w:leader="none"/>
        </w:tabs>
        <w:rPr>
          <w:rFonts w:ascii="Arial" w:hAnsi="Arial" w:eastAsia="Arial Unicode MS" w:cs="Arial"/>
          <w:b/>
          <w:b/>
          <w:lang w:eastAsia="es-ES"/>
        </w:rPr>
      </w:pPr>
      <w:r>
        <w:rPr>
          <w:rFonts w:eastAsia="Arial Unicode MS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Courier New"/>
          <w:b/>
          <w:b/>
          <w:bCs/>
          <w:color w:val="000000"/>
          <w:lang w:eastAsia="es-ES"/>
        </w:rPr>
      </w:pPr>
      <w:r>
        <w:rPr>
          <w:rFonts w:eastAsia="Arial" w:cs="Arial" w:ascii="Arial" w:hAnsi="Arial"/>
          <w:b/>
          <w:bCs/>
          <w:color w:val="000000"/>
          <w:lang w:eastAsia="es-ES"/>
        </w:rPr>
        <w:t xml:space="preserve">  </w:t>
      </w:r>
      <w:r>
        <w:rPr>
          <w:rFonts w:eastAsia="Arial Unicode MS" w:cs="Courier New" w:ascii="Arial" w:hAnsi="Arial"/>
          <w:b/>
          <w:bCs/>
          <w:color w:val="000000"/>
          <w:lang w:eastAsia="es-ES"/>
        </w:rPr>
        <w:t>SRA. SUSANA E. RODRIGUEZ                                                      SR. JOSE MARIA OLIVIER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lang w:eastAsia="es-ES"/>
        </w:rPr>
        <w:t xml:space="preserve">      </w:t>
      </w:r>
      <w:r>
        <w:rPr>
          <w:rFonts w:eastAsia="Arial Unicode MS" w:cs="Courier New" w:ascii="Arial" w:hAnsi="Arial"/>
          <w:b/>
          <w:bCs/>
          <w:color w:val="000000"/>
          <w:lang w:eastAsia="es-ES"/>
        </w:rPr>
        <w:t>Secretaria Administrativa                                                                       President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2240" w:h="20160"/>
      <w:pgMar w:left="1418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MS Mincho;ＭＳ 明朝" w:cs="Arial"/>
      <w:b/>
      <w:sz w:val="28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eastAsia="MS Mincho;ＭＳ 明朝" w:cs="Arial"/>
      <w:b/>
      <w:sz w:val="28"/>
      <w:szCs w:val="24"/>
      <w:u w:val="single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0:00Z</dcterms:created>
  <dc:creator>Usuario</dc:creator>
  <dc:description/>
  <cp:keywords/>
  <dc:language>en-US</dc:language>
  <cp:lastModifiedBy>Vanesa</cp:lastModifiedBy>
  <cp:lastPrinted>2022-11-04T10:29:00Z</cp:lastPrinted>
  <dcterms:modified xsi:type="dcterms:W3CDTF">2022-11-04T14:24:00Z</dcterms:modified>
  <cp:revision>4</cp:revision>
  <dc:subject/>
  <dc:title/>
</cp:coreProperties>
</file>