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228600</wp:posOffset>
            </wp:positionV>
            <wp:extent cx="246888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O R D E N A N Z A  Nº 2 7 8 3 / 2 0 2 2</w:t>
      </w:r>
    </w:p>
    <w:p>
      <w:pPr>
        <w:pStyle w:val="Normal"/>
        <w:ind w:firstLine="1979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firstLine="197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dispuesto por Ordenanza Nº 1703/2007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79"/>
        <w:jc w:val="both"/>
        <w:rPr/>
      </w:pPr>
      <w:r>
        <w:rPr>
          <w:rFonts w:cs="Arial" w:ascii="Arial" w:hAnsi="Arial"/>
        </w:rPr>
        <w:t>Que la ordenanza mencionada dispone las condiciones de seguridad  y requisitos para circular, que deberán tener en cuenta los conductores y acompañantes de ciclomotores y motocicletas;</w:t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79"/>
        <w:jc w:val="both"/>
        <w:rPr/>
      </w:pPr>
      <w:r>
        <w:rPr>
          <w:rFonts w:cs="Arial" w:ascii="Arial" w:hAnsi="Arial"/>
        </w:rPr>
        <w:t>Que además, ante una infracción cometida a la norma, establece la multa a la que será pasible el infractor;</w:t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79"/>
        <w:jc w:val="both"/>
        <w:rPr/>
      </w:pPr>
      <w:r>
        <w:rPr>
          <w:rFonts w:cs="Arial" w:ascii="Arial" w:hAnsi="Arial"/>
        </w:rPr>
        <w:t>Que atento al desfasaje en el monto de las infracciones, es necesario proceder a su actualiza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ISION COMUNAL DE ALCO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ICULO 1º): </w:t>
      </w:r>
      <w:r>
        <w:rPr>
          <w:rFonts w:cs="Arial" w:ascii="Arial" w:hAnsi="Arial"/>
        </w:rPr>
        <w:t xml:space="preserve">Modifíquese   el    Artículo  2   de   la  Ordenanza  Nº  1703/2007,   el   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quedará redactado de la siguiente manera:</w:t>
      </w:r>
      <w:r>
        <w:rPr>
          <w:rFonts w:cs="Arial" w:ascii="Arial" w:hAnsi="Arial"/>
          <w:i/>
        </w:rPr>
        <w:t>“…Los infractores a la presente ordenanza serán pasibles de ser sancionados con una multa equivalente a 50 (cincuenta) litros de nafta súper, al constatarse la primera infracción, pena que en caso de reincidencia se multiplicará por el número de infracciones que se constaten…”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2º):</w:t>
      </w:r>
      <w:r>
        <w:rPr>
          <w:rFonts w:cs="Arial" w:ascii="Arial" w:hAnsi="Arial"/>
        </w:rPr>
        <w:t xml:space="preserve"> Regístrese, comuníquese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DA EN LA SALA DE SESIONES DE LA COMUNA DE ALCORTA, A LOS DIECIOCHO  DIAS DEL MES DE AGOSTO DEL AÑO DOS MIL VEINTIDOS. - - - - - - - - - - - - - - - - - -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documentosadjuntos"/>
        <w:rPr>
          <w:rFonts w:ascii="Arial" w:hAnsi="Arial" w:eastAsia="Arial Unicode MS" w:cs="Arial"/>
          <w:b/>
          <w:b/>
          <w:bCs/>
          <w:sz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12395</wp:posOffset>
            </wp:positionV>
            <wp:extent cx="1300480" cy="130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documentosadjunt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documentosadjunt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 Unicode MS" w:cs="Courier New" w:ascii="Arial" w:hAnsi="Arial"/>
          <w:b/>
          <w:bCs/>
          <w:color w:val="000000"/>
        </w:rPr>
        <w:t>SRA. SUSANA E. RODRIGUEZ                                           SR. JOSE MARIA OLIVIERI</w:t>
      </w:r>
    </w:p>
    <w:p>
      <w:pPr>
        <w:pStyle w:val="Normal"/>
        <w:spacing w:lineRule="auto" w:line="276"/>
        <w:rPr>
          <w:rFonts w:ascii="Arial" w:hAnsi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eastAsia="Arial Unicode MS" w:cs="Courier New" w:ascii="Arial" w:hAnsi="Arial"/>
          <w:b/>
          <w:bCs/>
          <w:color w:val="000000"/>
        </w:rPr>
        <w:t>Secretaria Administrativa                                                           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2240" w:h="20160"/>
      <w:pgMar w:left="1418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umentosadjuntos">
    <w:name w:val="Info documentos adjunto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6:00Z</dcterms:created>
  <dc:creator>Vanesa</dc:creator>
  <dc:description/>
  <cp:keywords/>
  <dc:language>en-US</dc:language>
  <cp:lastModifiedBy>Vanesa</cp:lastModifiedBy>
  <dcterms:modified xsi:type="dcterms:W3CDTF">2022-08-23T12:57:00Z</dcterms:modified>
  <cp:revision>3</cp:revision>
  <dc:subject/>
  <dc:title>Visto lo dispuesto por ordenanza nº 1801/2009</dc:title>
</cp:coreProperties>
</file>